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智慧教研平台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或独立法人授权的分支机构；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本次招标活动前 </w:t>
      </w:r>
      <w:r>
        <w:rPr>
          <w:rFonts w:eastAsia="仿宋" w:cs="仿宋" w:ascii="仿宋" w:hAnsi="仿宋"/>
          <w:sz w:val="28"/>
          <w:szCs w:val="28"/>
        </w:rPr>
        <w:t>3 </w:t>
      </w:r>
      <w:r>
        <w:rPr>
          <w:rFonts w:ascii="仿宋" w:hAnsi="仿宋" w:cs="仿宋" w:eastAsia="仿宋"/>
          <w:sz w:val="28"/>
          <w:szCs w:val="28"/>
        </w:rPr>
        <w:t>年内，在经营活动中没有重大违法记录；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法律、行政法规规定的其他条件：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与招标人存在利害关系影响招标公正性的法人、其他组织或者个人，不参与本项目；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单位负责人为同一人或者存在控股、管理关系的不同单位，不参加同一项目投标；隶属同一集团下的子公司不同时作为独立投标人参与本项目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建设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《教育信息化</w:t>
      </w:r>
      <w:r>
        <w:rPr>
          <w:rFonts w:eastAsia="仿宋" w:cs="仿宋" w:ascii="仿宋" w:hAnsi="仿宋"/>
          <w:bCs/>
          <w:sz w:val="28"/>
          <w:szCs w:val="28"/>
        </w:rPr>
        <w:t>2.0</w:t>
      </w:r>
      <w:r>
        <w:rPr>
          <w:rFonts w:ascii="仿宋" w:hAnsi="仿宋" w:cs="仿宋" w:eastAsia="仿宋"/>
          <w:bCs/>
          <w:sz w:val="28"/>
          <w:szCs w:val="28"/>
        </w:rPr>
        <w:t>行动计划》文件要求，要大力提升教师信息化素养。我市教育教研缺乏相对应的教研服务平台，仍以线下传统的教研模式为主。</w:t>
      </w:r>
      <w:r>
        <w:rPr>
          <w:rFonts w:ascii="仿宋" w:hAnsi="仿宋" w:cs="仿宋" w:eastAsia="仿宋"/>
          <w:sz w:val="28"/>
          <w:szCs w:val="28"/>
        </w:rPr>
        <w:t>一方面，线下传统教研模式往往会耗费大量的人力、物力及时间成本，另一方面，目前市面大部分的网络教研模式还停留在文字交流，应用场景单一，受限于主题式教研展示活动。为了适应信息时代和智慧教育建设的需求，因此我市教育教研需建设一套智慧教研平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项目要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交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交付时间：合同签订后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工作日内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交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交付地点：营口市教育局指定地点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付款方式：软件部署实施，交付使用验收合格后付合同价款的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合同金额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作为质保金，一年之内付清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售后服务要求：所有软件系统服务保证期不少于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年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服务支持：要求接到报修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响应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时内到达现场。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核心产品：智慧教研平台</w:t>
      </w:r>
    </w:p>
    <w:p>
      <w:pPr>
        <w:pStyle w:val="Normal"/>
        <w:spacing w:lineRule="auto" w:line="360"/>
        <w:ind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节能产品：无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建设要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智慧教研平台主要包括，学员管理，教研管理，数据分析，权限管理四大模块，具体功能要求如下：</w:t>
      </w:r>
    </w:p>
    <w:tbl>
      <w:tblPr>
        <w:tblW w:w="93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25"/>
      </w:tblGrid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功能参数</w:t>
            </w:r>
          </w:p>
        </w:tc>
      </w:tr>
      <w:tr>
        <w:trPr>
          <w:trHeight w:val="10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智慧教研平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员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一）教研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本权限操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教师学院的操作权限，学习范围，下载权限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资料管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头像、昵称、姓名、专业、从业年限、个人简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相关执业证书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教学年限经验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活动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活动信息发布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公告信息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评论，留言互动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资源分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资源分类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上传课程资源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整理调配资源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资料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针对科目整理和上传课件资料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上传不同等级培训备课计划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反馈课程学后问题，记录学员学习状态和考核进度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程考试题库，试卷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件资料上传（视频，图文等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二）学校单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信息设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配置学校单位管理本部数据信息的权限，包括账号开通，数据管理，课程设置等操作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员信息设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院学位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院账号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程学期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资源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管理课程资料数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员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管理学校所属的管理账户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数据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学习记录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课程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考核记录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学分，学位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三）学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培训申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申报需要的培训课程信息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学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微信您小程序直播课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录播视频课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图文课程教学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交流社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程区域讨论发言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发起研讨话题，发帖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与其他学员互动学习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可以进行研修项目学习打卡签到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分享打卡，学习记录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后练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对题目进行收集标注归类，形成个人研修项目题库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在线作业本，错题本，题目收藏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个人课程学习进度查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考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试讲课课间考核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教学计划考试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习进度等的阶段考试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分，和补考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虚拟学位证书申请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、教研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一）备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科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科信息设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期时间段设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分类标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程分类标签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研修项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针对单个项目设置课程资料，学习计划，考核内容，学分机制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期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培训项目的开始和结束时间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位必须学习的课程内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费用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针对不同专业项目和学位等级设置对应费用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生效时间：费用有效期，过了学习考试未通过是否需要重新交学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针对课程科目收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根据课程章节收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二）课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录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视频课程章节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章节试题练习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程留言互动留言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直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在线视频教学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间题目练习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程互动留言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图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图文资料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件资料下载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考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章节练习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根据学分情况统计学员考试成绩学分是否达到要求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程学期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三）研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研修项目分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研修课程项目参数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研修项目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研修项目名称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研修项目状态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研修项目学习进度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总课时数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研修项目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研修项目学习状态跟进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在线、课后练习、随堂检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在线题库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结课毕业学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虚拟证书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研视频系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堂实录点播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四）资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章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与课程相关的文章资料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视频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视频文件管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资料下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件资料，讲解，练习题资料文件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调查投票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针对某一课程项目进行线上数据调查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提问与解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某个项目课程的提问，悬赏解答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话题讨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课程的文字讨论专区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、数据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一）统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用户数据统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用户基础数据管理：用户总数，历史数据，不同时段数据等统计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数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不同类型课程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根据学院统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to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数据排名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资料库课程数据统计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习进度数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学习偏好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习时长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习进度按学员统计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▲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考试学分数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学分统计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分排行统计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根据不同课程统计学分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评论互动数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课间评，课后论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留言反馈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论坛专区数据统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二）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申报数量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申报学员数量，不同课程培训项目统计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考核分析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考试题库，考试分数，考试人数，及格率设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习时长数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员学习完成数据，学习时长统计分析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活跃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系统留言，评论，互动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、权限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一）管理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管理权限设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配置后台管理模块节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模块操作权限范围设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管理组设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根据模块配置不同部门的管理组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不同学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单位的管理权限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管理员账户信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后台管理者基础信息和操作权限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类型：系统管理员，学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单位超管，学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单位分管员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二）系统日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管理员操作日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记录所有管理员的操作记录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操作日志会记录所有操作行为，时间，操作内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记录管理者每次登录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I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址，重要模块的操作会单独记录，防止资料误删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员学习的日志记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所有课程学习轨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学员申报，培训申请，考试记录数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三）数据备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用户资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设置数据回收站，方式管理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员误操作删除的数据，可以通过总后台恢复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数据库备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数据库的备份时间设置，定期备份，防止数据丢失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四）基础参数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参数限制设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基础设置：包括数据显示，文件上传设置，视频播放设置，账号参数设置，课程章节设置，数据备份设置等操作；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bidi="ar"/>
        </w:rPr>
      </w:pPr>
      <w:r>
        <w:rPr>
          <w:rFonts w:eastAsia="仿宋" w:cs="仿宋" w:ascii="仿宋" w:hAnsi="仿宋"/>
          <w:b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bidi="ar"/>
        </w:rPr>
      </w:pPr>
      <w:r>
        <w:rPr>
          <w:rFonts w:eastAsia="仿宋" w:cs="仿宋" w:ascii="仿宋" w:hAnsi="仿宋"/>
          <w:b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3"/>
      <w:szCs w:val="23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3"/>
      <w:szCs w:val="2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color w:val="000000"/>
      <w:sz w:val="23"/>
      <w:szCs w:val="23"/>
      <w:u w:val="none"/>
    </w:rPr>
  </w:style>
  <w:style w:type="character" w:styleId="Font81">
    <w:name w:val="font81"/>
    <w:qFormat/>
    <w:rPr>
      <w:rFonts w:ascii="Wingdings 2" w:hAnsi="Wingdings 2" w:eastAsia="Wingdings 2" w:cs="Wingdings 2"/>
      <w:color w:val="000000"/>
      <w:sz w:val="23"/>
      <w:szCs w:val="23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仿宋" w:hAnsi="仿宋" w:eastAsia="仿宋" w:cs="仿宋"/>
      <w:color w:val="FF0000"/>
      <w:sz w:val="23"/>
      <w:szCs w:val="23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8:00Z</dcterms:created>
  <dc:creator>Sangfor</dc:creator>
  <dc:description/>
  <dc:language>en-US</dc:language>
  <cp:lastModifiedBy>WPS_1540203031</cp:lastModifiedBy>
  <cp:lastPrinted>2020-05-27T09:25:00Z</cp:lastPrinted>
  <dcterms:modified xsi:type="dcterms:W3CDTF">2021-12-22T08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99BFA3D45453AB7F9003EB25417C5</vt:lpwstr>
  </property>
  <property fmtid="{D5CDD505-2E9C-101B-9397-08002B2CF9AE}" pid="3" name="KSOProductBuildVer">
    <vt:lpwstr>2052-11.1.0.10000</vt:lpwstr>
  </property>
</Properties>
</file>