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采购需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典籍图书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类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货物类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金额（万元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付款方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合格后一次性付清合同款，具体付款时间以财政拨款进度为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交货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采购人要求分批次供货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完成供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交货地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营口理工学院指定地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质保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合格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采购需求：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图书发货时要求同时提供纸质和电子版总单、详单各一份。总单内容包括中标人、发货日期、验收批次、条码区间、总种数、总册数、总码洋、馆藏地。详单包括中标人、发货日期、验收批次号、包号、馆藏地；图书题名、</w:t>
      </w:r>
      <w:r>
        <w:rPr>
          <w:rFonts w:eastAsia="仿宋_GB2312;仿宋" w:ascii="仿宋_GB2312;仿宋" w:hAnsi="仿宋_GB2312;仿宋"/>
          <w:sz w:val="32"/>
          <w:szCs w:val="32"/>
        </w:rPr>
        <w:t>ISBN</w:t>
      </w:r>
      <w:r>
        <w:rPr>
          <w:rFonts w:ascii="仿宋_GB2312;仿宋" w:hAnsi="仿宋_GB2312;仿宋" w:eastAsia="仿宋_GB2312;仿宋"/>
          <w:sz w:val="32"/>
          <w:szCs w:val="32"/>
        </w:rPr>
        <w:t>、索书号、条码号、单价、册数；本包合计种、册、码洋。要求批次号简单明了具有助记功能；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图书包装要求防潮、防破，运输和打包时要避免造成图书损坏，运输和打包时造成图书的破损由中标人负责更换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图书需根据本馆加工要求进行数据和物理加工，包括盖章，加贴</w:t>
      </w:r>
      <w:r>
        <w:rPr>
          <w:rFonts w:eastAsia="仿宋_GB2312;仿宋" w:cs="Calibri" w:ascii="仿宋_GB2312;仿宋" w:hAnsi="仿宋_GB2312;仿宋"/>
          <w:sz w:val="32"/>
          <w:szCs w:val="32"/>
        </w:rPr>
        <w:t>RFID</w:t>
      </w:r>
      <w:r>
        <w:rPr>
          <w:rFonts w:ascii="仿宋_GB2312;仿宋" w:hAnsi="仿宋_GB2312;仿宋" w:cs="Calibri" w:eastAsia="仿宋_GB2312;仿宋"/>
          <w:sz w:val="32"/>
          <w:szCs w:val="32"/>
        </w:rPr>
        <w:t>超高频标签，贴两个条码、两个书标并另外覆膜</w:t>
      </w:r>
      <w:r>
        <w:rPr>
          <w:rFonts w:eastAsia="仿宋_GB2312;仿宋" w:cs="Calibri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图书在发货手续办理后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，中标人应通知招标人，以便接货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投标文件须按图书清单要求，不能缺少或变更书目，否则视为无效投标文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按图书</w:t>
      </w:r>
      <w:r>
        <w:rPr>
          <w:rFonts w:ascii="仿宋_GB2312;仿宋" w:hAnsi="仿宋_GB2312;仿宋" w:eastAsia="仿宋_GB2312;仿宋"/>
          <w:sz w:val="32"/>
          <w:szCs w:val="32"/>
        </w:rPr>
        <w:t>清单的</w:t>
      </w:r>
      <w:r>
        <w:rPr>
          <w:rFonts w:ascii="仿宋_GB2312;仿宋" w:hAnsi="仿宋_GB2312;仿宋" w:cs="Calibri" w:eastAsia="仿宋_GB2312;仿宋"/>
          <w:sz w:val="32"/>
          <w:szCs w:val="32"/>
        </w:rPr>
        <w:t>图书品种、数量及时供货，到货率必须达到</w:t>
      </w:r>
      <w:r>
        <w:rPr>
          <w:rFonts w:eastAsia="仿宋_GB2312;仿宋" w:cs="Calibri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图书清单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61"/>
        <w:gridCol w:w="3658"/>
        <w:gridCol w:w="2134"/>
        <w:gridCol w:w="774"/>
      </w:tblGrid>
      <w:tr>
        <w:trPr>
          <w:trHeight w:val="240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ISBN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题名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版者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数量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1201765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东北方言词条集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线装书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0395292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东北游牧文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文化艺术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0105501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古代辽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文物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5073000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东传统村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海天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5861144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金印中國著名碑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上海人民美术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4972056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满族碑石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八旗满洲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辽宁民族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6335318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滿鐵調查報告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第一輯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影印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广西师范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6335482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滿鐵調查報告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第二輯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影印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广西师范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6337427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滿鐵調查報告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第三輯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影印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广西师范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6339038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滿鐵調查報告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第四輯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影印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广西师范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4950054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滿鐵調查報告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第五輯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影印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广西师范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4952553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滿鐵調查報告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第六輯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影印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广西师范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4955024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滿鐵調查報告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第七輯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影印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广西师范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4957910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滿鐵調查報告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第八輯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影印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广西师范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6332856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滿鐵密檔 滿鐵與侵華日軍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影印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广西师范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5861873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全国漆画屏风名家作品邀请展作品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上海人民美术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5861174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陶瓷收藏图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上海人民美术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5142759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顏真卿書法全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浙江摄影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5861292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仰潼而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上海人民美术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1540450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学良口述历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当代中国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3408469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芝华玉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浙江人民美术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3948608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国绘画史图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花鸟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美术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3948606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国绘画史图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人物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美术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3948607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国绘画史图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山水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美术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5458180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國近現代美術期刊精品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上海书店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24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25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64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30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0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10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31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98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32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68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98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02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87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18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23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54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30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69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78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20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19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55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22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11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23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81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04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15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96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48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79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37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35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13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99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12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01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09679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79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7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22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56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44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37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38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14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36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67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28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18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69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95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24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67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00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34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97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63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27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25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78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69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26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74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51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68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12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70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13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68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25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81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50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33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83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08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66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15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89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61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73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94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65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77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36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60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95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92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02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03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43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16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65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90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76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93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35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09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96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95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88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96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97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74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54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62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34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14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35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67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66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77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75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71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92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93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08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21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84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76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66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64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94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29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9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45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57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55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98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53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58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62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44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89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06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46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21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27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75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05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72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11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97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90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58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41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86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20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19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73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72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04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29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59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38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10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59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39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3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31273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24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79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39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88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40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23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82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50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81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52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47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84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48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87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92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46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80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46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52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47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50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40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76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80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53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82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86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85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41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49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2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83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57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51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45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70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51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42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91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28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2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43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22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34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52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03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41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8743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总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33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47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27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49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40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07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32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48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74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80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21869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53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93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75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36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28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43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42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38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9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37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29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3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77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17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78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30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73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94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26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17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85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49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63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26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32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54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33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39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6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99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00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6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70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44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45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816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772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06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978730111999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儒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京大学出版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售后服务要求：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污损、图文不清、缺页、倒页、缺附件等质量不合格的图书，以及图书到馆后一年内，出现严重的装帧质量问题，中标人应该一律予以退换。不能以已加工或其他原因为理由拒绝，由此造成的损失及费用由中标人承担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合同签订之日起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中标人要向招标人反馈图书采购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验收标准及方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辽宁省政府采购履约验收管理办法》（辽财采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的要求进行验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核心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典籍图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是否面向中小企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要求：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必须具有《中华人民共和国出版物经营许可证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dc:language>en-US</dc:language>
  <cp:lastModifiedBy>W10</cp:lastModifiedBy>
  <cp:lastPrinted>2021-04-01T14:08:00Z</cp:lastPrinted>
  <dcterms:modified xsi:type="dcterms:W3CDTF">2022-06-01T08:1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EA6E797B44F52829397140DA0D310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