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营口旅游总入口宣传营销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6200" w:type="pct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637"/>
        <w:gridCol w:w="1351"/>
        <w:gridCol w:w="1117"/>
        <w:gridCol w:w="16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媒体类别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媒体位置及详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媒体诉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媒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排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面积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art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线下项目推广</w:t>
            </w:r>
          </w:p>
        </w:tc>
      </w:tr>
      <w:tr>
        <w:trPr>
          <w:trHeight w:val="1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主题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短视频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系列主题短视频制作，每个视频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0-4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秒，共计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2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期；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题海报设计，根每个主题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9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期，共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08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期；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题推文制作，每个主题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期，共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期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含筹备策划、视频拍摄、视频剪辑制作，对应文案撰写、海报设计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28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四季旅游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Vlog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游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短视频创意策划，统筹协调执行，包含线路主题内容策划、脚本策划、落实现场拍摄等；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、视频拍摄及制作，根据不同主题拍摄及制作短视频，共计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部；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、出镜主播、旁白配音演员、制片常务工作人员等；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                 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4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、图文游记编撰排版、花絮视频制作、电子杂志制作等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含筹备策划、拍摄制作、宣传文稿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部</w:t>
            </w:r>
          </w:p>
        </w:tc>
      </w:tr>
      <w:tr>
        <w:trPr>
          <w:trHeight w:val="12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营口旅游招商宣传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宣传片策划、脚本制作、现场拍摄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含筹备策划、拍摄制作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根据实际需要完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智能服务站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等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运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旅游智能服务站后台运维系统更新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等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；两个大灯箱、一个鸟浪灯箱维护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含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每年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一次媒体更换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）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运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4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线下活动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sz w:val="16"/>
                <w:szCs w:val="16"/>
                <w:lang w:eastAsia="zh-CN"/>
              </w:rPr>
              <w:t>线下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场大型活动</w:t>
            </w:r>
            <w:r>
              <w:rPr>
                <w:sz w:val="16"/>
                <w:szCs w:val="16"/>
                <w:lang w:eastAsia="zh-CN"/>
              </w:rPr>
              <w:t>策划、组织、执行等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含活动策划、活动物料、活动执行等事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根据实际需求时间完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art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户外媒体投放</w:t>
            </w:r>
          </w:p>
        </w:tc>
      </w:tr>
      <w:tr>
        <w:trPr>
          <w:trHeight w:val="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沈大高速媒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沈阳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大连方向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K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7-K15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双面且单面面积不低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0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大连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沈阳方向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K16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-K17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高速收费口安全岛电子屏媒体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鲅鱼圈高速收费口安全岛电子屏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媒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9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>
          <w:trHeight w:val="46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熊岳高速收费口安全岛电子屏媒体沈阳方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熊岳高速收费口安全岛电子屏媒体大连方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>
          <w:trHeight w:val="4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营口高速收费口安全岛电子屏媒体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>
          <w:trHeight w:val="4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沈阳青年大街高速收费口安全岛电子屏媒体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"/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" w:hAnsi="仿宋" w:cs="仿宋"/>
                <w:color w:val="000000"/>
                <w:sz w:val="16"/>
                <w:szCs w:val="16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连站高速收费口安全岛电子屏媒体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16"/>
                <w:szCs w:val="16"/>
                <w:lang w:val="en-US" w:eastAsia="zh-CN"/>
              </w:rPr>
              <w:t>27</w:t>
            </w:r>
            <w:r>
              <w:rPr>
                <w:rFonts w:ascii="仿宋" w:hAnsi="仿宋" w:cs="仿宋"/>
                <w:color w:val="000000"/>
                <w:sz w:val="16"/>
                <w:szCs w:val="16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/1280*1760</w:t>
            </w:r>
            <w:r>
              <w:rPr>
                <w:rFonts w:ascii="仿宋" w:hAnsi="仿宋" w:cs="仿宋"/>
                <w:color w:val="000000"/>
                <w:sz w:val="16"/>
                <w:szCs w:val="16"/>
              </w:rPr>
              <w:t>像素</w:t>
            </w:r>
          </w:p>
        </w:tc>
      </w:tr>
      <w:tr>
        <w:trPr>
          <w:trHeight w:val="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高铁站媒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鲅鱼圈高铁站内车次明细一体机下方广告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营口东高铁站内车次明细一体机下方广告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营口东站出站室门厅上方广告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告不小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鲅鱼圈高铁站出站室门厅上方广告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告不小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营口兰旗飞机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值机柜台上方广告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告不小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行李提取处墙体广告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告不小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营口市区内媒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市府路户外媒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告不小于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鲅鱼圈区媒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鲅鱼圈区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级景区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里范围内重要枢纽道口户外单立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主打形象画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块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每个广告不小于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5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art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线上新媒体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线上新媒体投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百度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APP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信息流随机广告位、开屏广告位、置顶广告位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，根据需求投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根据实际需求发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每轮预计投放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-3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0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万曝光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今日头条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APP 4-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广告位，大图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+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内页形式，根据需求投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每轮预计投放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-3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40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万曝光量</w:t>
            </w:r>
          </w:p>
        </w:tc>
      </w:tr>
      <w:tr>
        <w:trPr>
          <w:trHeight w:val="9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抖音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APP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信息流随机广告位，视频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+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内页形式，根据需求投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每轮预计投放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-3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40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万曝光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微信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APP 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微信朋友圈随机广告，根据需求投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每轮预计投放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-3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400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万曝光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新媒体搜索置顶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抖音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APP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今日头条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APP 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搜索置顶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，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搜索结果页首位指定广告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根据需求发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新媒体内容运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文旅局官方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账号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代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运营</w:t>
            </w:r>
          </w:p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图文平台：微信、微博、百家号</w:t>
            </w:r>
          </w:p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视频平台：抖音、视频号</w:t>
            </w:r>
          </w:p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工作内容：策划、编撰、编辑、排版、设计、新媒体所需文案梳理；实时统计发刊量与互动数据、制作月报与年报；响应其他需求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平台运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服务期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4:40Z</dcterms:created>
  <dc:creator>Administrator</dc:creator>
  <dc:description/>
  <dc:language>en-US</dc:language>
  <cp:lastModifiedBy>苗辰</cp:lastModifiedBy>
  <cp:lastPrinted>2022-07-01T08:36:00Z</cp:lastPrinted>
  <dcterms:modified xsi:type="dcterms:W3CDTF">2022-07-01T0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E3273F3047B991C992B9B864EE3B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